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638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заявлению</w:t>
              <w:br/>
              <w:t xml:space="preserve">о приёме в Общероссийский </w:t>
              <w:br/>
              <w:t>Профсоюз образования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  <w:br/>
        <w:t>на обработку персональных данных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- Профсоюз), организации учёта, а также представительства и защиты Профсоюзом моих социально-трудовых прав и профессиональных интересов, я, ________________________ (ФИО), даю согласие выборным органам Профсоюза (адрес: 117342, г. Москва, ул. Бутлерова, д.17) и организациям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Style15"/>
        <w:spacing w:lineRule="auto" w:line="276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: _______________ (дд.мм.гггг)</w:t>
      </w:r>
    </w:p>
    <w:p>
      <w:pPr>
        <w:pStyle w:val="Style15"/>
        <w:spacing w:lineRule="auto" w:line="276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: __________________</w:t>
      </w:r>
    </w:p>
    <w:p>
      <w:pPr>
        <w:pStyle w:val="Normal"/>
        <w:spacing w:lineRule="auto" w:line="27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согласен/а или не согласен/а (нужное подчеркнуть) на получение от Профсоюза и/или организаций Профсоюза SMS/PUSH/e-mail-сообщений информационного и рекламного характера. Если согласны,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/номер телефона: 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вступает в силу с момента его подписания и действует до дня отзыва в письменной фор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934"/>
        <w:gridCol w:w="2930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 _________________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80" w:right="720" w:gutter="0" w:header="0" w:top="760" w:footer="0" w:bottom="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Cambria" w:cs="Tahoma"/>
      <w:color w:val="00000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7:00Z</dcterms:created>
  <dc:creator>Вьюнков Сергей</dc:creator>
  <dc:description/>
  <dc:language>en-US</dc:language>
  <cp:lastModifiedBy>Пользователь Windows</cp:lastModifiedBy>
  <cp:lastPrinted>2022-12-19T13:50:00Z</cp:lastPrinted>
  <dcterms:modified xsi:type="dcterms:W3CDTF">2022-12-22T10:17:00Z</dcterms:modified>
  <cp:revision>2</cp:revision>
  <dc:subject/>
  <dc:title/>
</cp:coreProperties>
</file>